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28.06.20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ZP- 271.38.201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wykonanie przebudowy drogi gminnej publicznej w m-ci Równia na długości 138 m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. z 2015 r poz.2164), zawiadamiam o wyniku w/w postepowania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 : Firmę Usługowo-Handlową Budowlano-Transportową Henryk Biłas, Zawadka 50,38-711 Ropienka, za cenę brutto 112.456,44 zł i okres gwarancji 50 m-cy, uzyskała      98,32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e, że oferta ta jest ofertą najkorzystniejszą, oceniając oferty na podstawie kryterium zawartego w specyfikacji istotnych warunków zamówienia 90 % cena oferty  i 10% okres gwarancji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w pkt 1 oferty złożyli  także następujący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BD „Bieszczady” Sp. z o. o, ul.29 Listopada 35, 38-700 Ustrzyki Dolne, za cenę brutto 147.662,19 zł, okres gwarancji 60 m-cy, uzyskując 78,54 pk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Przedsiębiorstwo Robót Drogowych i Mostowych  Sp. z o. o , 38-500 Sanok, Aleje Wojska Polskiego 74, za cenę brutto 121.327,20 zł , okres gwarancji 60 m-cy, uzyskując 93,41 pkt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: </w:t>
      </w:r>
      <w:r>
        <w:rPr>
          <w:rFonts w:cs="Arial" w:ascii="Arial" w:hAnsi="Arial"/>
          <w:bCs/>
          <w:sz w:val="22"/>
          <w:szCs w:val="22"/>
        </w:rPr>
        <w:t>Żadnego Wykonawcy nie wykluczono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y odrzucone: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w terminie krótszym niż 10 dni od daty wysłania zawiadomienia o wyniku przetargu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rzymują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dresat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/a</w:t>
      </w:r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7:00Z</dcterms:created>
  <dc:creator>wiesiek</dc:creator>
  <dc:description/>
  <cp:keywords/>
  <dc:language>en-US</dc:language>
  <cp:lastModifiedBy>Zofia Karpijewicz</cp:lastModifiedBy>
  <cp:lastPrinted>2016-06-27T14:36:00Z</cp:lastPrinted>
  <dcterms:modified xsi:type="dcterms:W3CDTF">2016-06-27T12:37:00Z</dcterms:modified>
  <cp:revision>3</cp:revision>
  <dc:subject/>
  <dc:title/>
</cp:coreProperties>
</file>